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hd w:fill="FFFFFF" w:val="clear"/>
        <w:spacing w:lineRule="auto" w:line="240" w:before="0" w:after="0"/>
        <w:ind w:left="142" w:hanging="360"/>
        <w:contextualSpacing/>
        <w:rPr/>
      </w:pPr>
      <w:r>
        <w:rPr>
          <w:rFonts w:eastAsia="Times New Roman" w:cs="Times New Roman" w:ascii="Times New Roman" w:hAnsi="Times New Roman"/>
          <w:lang w:eastAsia="ru-RU"/>
        </w:rPr>
        <w:drawing>
          <wp:inline distT="0" distB="0" distL="0" distR="0">
            <wp:extent cx="6878320" cy="944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443720"/>
                    </a:xfrm>
                    <a:prstGeom prst="rect">
                      <a:avLst/>
                    </a:prstGeom>
                  </pic:spPr>
                </pic:pic>
              </a:graphicData>
            </a:graphic>
          </wp:inline>
        </w:drawing>
      </w:r>
      <w:r>
        <w:rPr>
          <w:rFonts w:eastAsia="Times New Roman" w:cs="Times New Roman" w:ascii="Times New Roman" w:hAnsi="Times New Roman"/>
          <w:color w:val="2C2D2E"/>
          <w:sz w:val="24"/>
          <w:szCs w:val="24"/>
          <w:lang w:eastAsia="ru-RU"/>
        </w:rPr>
        <w:t xml:space="preserve">Текущий контроль успеваемости обучающихся – это систематическая проверка учебных достижений обучающихся, проводимая учителем на текущих занятиях в соответствии с учебной программой. </w:t>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тоговый контроль успеваемости – проверка освоения обучающимися всего объёма содержания учебного предмета, курса за учебный год. Проводится учителем данного учебного предмета, курса. </w:t>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Оценка (оценочное суждение) – это краткая словесная или письменная характеристика учителем качества освоения образовательной программы обучающимся по учебному предмету, курсу. </w:t>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Отметка (цифровая) – это оценивание в баллах (цифровом выражении) качества освоения образовательной программы обучающимся по учебному предмету, курсу по результатам текущей, тематической или промежуточной аттестации обучающихся.</w:t>
      </w:r>
    </w:p>
    <w:p>
      <w:pPr>
        <w:pStyle w:val="Style17"/>
        <w:numPr>
          <w:ilvl w:val="0"/>
          <w:numId w:val="1"/>
        </w:numPr>
        <w:shd w:fill="FFFFFF" w:val="clear"/>
        <w:spacing w:lineRule="auto" w:line="240" w:before="0" w:after="0"/>
        <w:contextualSpacing/>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тоговая отметка – отметка, выставляемая обучающемуся за качество освоения образовательной программы по учебному предмету, курсу за определенный учебный период (четверть, учебный го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7.Целью аттестации являют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7.1.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7.2.Объективное установление фактического уровня теоретических знаний обучающихся по предметам учебного плана, их практических умений и навыков; 1.7.3.Соотнесение этого уровня с требованиями государственного образовательного стандарт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7.4. Контроль выполнения учебных програм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8. Промежуточная аттестация в ОО подразделяется на: </w:t>
      </w:r>
    </w:p>
    <w:p>
      <w:pPr>
        <w:pStyle w:val="Style17"/>
        <w:numPr>
          <w:ilvl w:val="0"/>
          <w:numId w:val="2"/>
        </w:numPr>
        <w:shd w:fill="FFFFFF" w:val="clear"/>
        <w:spacing w:lineRule="auto" w:line="240" w:before="0" w:after="0"/>
        <w:contextualSpacing/>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годовую аттестацию – оценку качества усвоения обучающихся всего объёма содержания учебного предмета за учебный год; </w:t>
      </w:r>
    </w:p>
    <w:p>
      <w:pPr>
        <w:pStyle w:val="Style17"/>
        <w:numPr>
          <w:ilvl w:val="0"/>
          <w:numId w:val="2"/>
        </w:numPr>
        <w:shd w:fill="FFFFFF" w:val="clear"/>
        <w:spacing w:lineRule="auto" w:line="240" w:before="0" w:after="0"/>
        <w:contextualSpacing/>
        <w:rPr/>
      </w:pPr>
      <w:r>
        <w:rPr>
          <w:rFonts w:eastAsia="Times New Roman" w:cs="Times New Roman" w:ascii="Times New Roman" w:hAnsi="Times New Roman"/>
          <w:color w:val="2C2D2E"/>
          <w:sz w:val="24"/>
          <w:szCs w:val="24"/>
          <w:lang w:eastAsia="ru-RU"/>
        </w:rPr>
        <w:t>четвертную аттестацию – оценка качества усвоения обучающимися содержания какой-либо части (частей) темы (тем) конкретного учебного предмета по итогам учебного четверти на основании текущей аттестации;</w:t>
      </w:r>
    </w:p>
    <w:p>
      <w:pPr>
        <w:pStyle w:val="Style17"/>
        <w:numPr>
          <w:ilvl w:val="0"/>
          <w:numId w:val="2"/>
        </w:numPr>
        <w:shd w:fill="FFFFFF" w:val="clear"/>
        <w:spacing w:lineRule="auto" w:line="240" w:before="0" w:after="0"/>
        <w:contextualSpacing/>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9. Формами контроля качества усвоения содержания учебных программ обучающихся являются: Формы письменной проверки: 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и другое. Формы устной проверки: устная проверка – это устный ответ обучающегося на один или систему вопросов в форме рассказа, беседы, собеседования и другое. Комбинированная проверка предполагает сочетание письменных и устных форм проверок.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10.При проведении контроля качества освоения содержания учебных программ обучающихся используются различные информационно – коммуникационные образовательные технологии, в том числе дистанционные образовательные технологии, электронное обучени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11.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усвоил», «не усвоил» или словесного (оценочного) суждения. Критерии оценивания по каждому предмету разрабатываются методическим объединением по данному предмету (творческими группами) и утверждаются педагогическим советом ОО. 1.12.Настоящее Положение обсуждается и принимается педагогическим советом школы, имеющим право вносить в него свои изменения и дополнения. Положение утверждается директором школ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13.Настоящее Положение ежегодно доводится до сведения всех участников образовательного процесса: учащихся, их родителей и педагогических работников ОО. 1.14.Настоящее Положение подлежит обязательному размещению на официальном сайте Школ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1.15.Текущий контроль успеваемости учащих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 Текущий контроль успеваемости обучающихся (далее-текущий контроль)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eastAsia="ru-RU"/>
        </w:rPr>
        <w:t xml:space="preserve">оценки индивидуальных образовательных достижений обучающихся и динамики их роста в течение учебного год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eastAsia="ru-RU"/>
        </w:rPr>
        <w:t xml:space="preserve">выявления индивидуально значимых и иных факторо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eastAsia="ru-RU"/>
        </w:rPr>
        <w:t xml:space="preserve">изучения и оценки эффективности методов (методик), форм и средств обучения, используемых в образовательном процесс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w:t>
      </w:r>
      <w:r>
        <w:rPr>
          <w:rFonts w:eastAsia="Times New Roman" w:cs="Times New Roman" w:ascii="Times New Roman" w:hAnsi="Times New Roman"/>
          <w:color w:val="2C2D2E"/>
          <w:sz w:val="24"/>
          <w:szCs w:val="24"/>
          <w:lang w:eastAsia="ru-RU"/>
        </w:rPr>
        <w:t xml:space="preserve">принятия организационно-педагогических и иных решений по совершенствованию образовательного процесса в школ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2. Предметом текущего контроля является способность обучающихся решать учебные задачи с использованием средств, соответствующих содержанию соответствующих учебных предметов, в том числе на основе метапредметных действий.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3. Виды, организация, проведение, периодичность и количество обязательных мероприятий текущего контроля успеваемости обучающихся определяются учителем, преподающим предмет, и отражаются в календарнотематических планах рабочих программ учебного предмета, курс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4. Главный принцип организации текущего контроля успеваемости, обусловленный системным подходом к проблеме оценки знаний, — это комплексность применения различных видов контроля, распределённых по времени и по изучаемым предмета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5. При изучении учебного предмета, курса могут быть предусмотрены различные виды текущего контроля успеваемости обучающих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устный контроль, проводимый после изучения материала по одному или нескольким темам (разделам): выступления с сообщениями по определенной учителем и самостоятельно выбранной теме; выразительное чтение (в том числе наизусть) или пересказ текста; произнесение самостоятельно сочиненных речей, решение математических или иных задач в уме; комментирование (анализ) ситуаций; разыгрывание сцен (диалогов) с другими обучающимися; 6 исполнение вокальных произведений; другие виды работ, выполняемые устно, устный монологический ответ обучающегося на один или систему вопросов; рассказ, собеседование, зачет и друго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письменный контроль – контроль, предполагающий письменный ответ обучающегося на поставленные вопросы,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п.);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оставляются в письменном виде, решение задач, анализ ситуации, выполнение практических заданий, лабораторных работ по отдельным темам (разделам) дисциплины, курса, а также творческие работы, письменные отчёты о наблюдениях, сочинения, изложения, диктанты и друго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практические работы - проведение научных наблюдений; постановка лабораторных опытов (экспериментов); изготовление макетов; выполнение контрольных упражнений, нормативов по физической культуре; выполнение учебно-исследовательской работы с подготовкой письменного отчета (реферата) о ходе и результатах этой работы; производство работ с использованием ручного инструмента; разработка и осуществление социальных проектов; участие в учебных дискуссиях; другие контрольные работы, выполнение которых предполагает использование специального технологического оборудования и взаимодействия с другими людьми для достижения поставленной цел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комбинированный опрос – контроль, предусматривающий одновременное использование устной и письменной форм оценки знаний по одной или нескольким тема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тесты – совокупность заданий определенной формы (открытые, закрытые, комбинированные), позволяющие объективно и качественно оценить учебные достижения обучающих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6. Возможны и другие виды текущего контроля успеваемости обучающихся, которые определяются педагогами по согласованию с методическими объединениями педагогических работников.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7. В начале учебного года учитель, по своему усмотрению, проводит входной контроль знаний обучающихся, приобретённых на предшествующем этапе обучения и необходимых для успешного овладения новой образовательной программы в установленные срок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8. Учитель,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9. Текущий контроль успеваемости обучающихся осуществляется учителями по пятибалльной системе, кроме обучающихся 1-х классов. Текущий контроль успеваемости обучающихся 1-х классов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не выставляются обучающимся 1х классов.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0. Балльная система оценки успеваемости освоения учебной программы предмета, дисциплины, курса вводится с первой четверти второго класс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1. Безотметочное обучение применяется при преподавании курса ОРКСЭ. Объектом оценивания по данному курсу является нравственная и культурологическая компетентности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и оценивается системой «зачет/незачет».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2. Оценка устного ответа обучающегося 2-9 классов при текущем контроле успеваемости выставляется в электронный журнал в виде отметки по 5- балльной системе в конце урока согласно Регламент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3. Письменные, самостоятельные, контрольные и другие виды работ обучающихся 2-9 классов оцениваются по 5-балльной системе. За сочинение и диктант с грамматическим заданием выставляются в 8 электронный журнал две отметки согласно Регламенту ведения электронного журнал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4. Текущий контроль успеваемости обучающихся, оставленных на повторное обучение, проводится педагогическим работником в общем порядк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5. Результаты работ обучающихся контрольного характера должны быть отражены в электронном журнале, как правило, к следующему уроку по этому предмету согласно Регламенту ведения электронного журнала, за исключением отметки за творческие работы по русскому языку и литературе в 5-9-х классах - не позже, чем через неделю после их проведе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6. При написании тематической проверочной, тестовой, контрольной, творческой работы на неудовлетворительную отметку разрешается её повторное проведение после работы над ошибками, отметка за неё выставляется в электронный журнал рядом с отметками за первую работ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7. В случае если творческая работа является обязательным домашним заданием, учитель вправе устанавливать сроки сдачи работы. Нарушение срока сдачи работы по неуважительной причине на одну неделю даёт право учителю снизить оценку на один балл, более чем на одну неделю - не принимать работу и выставить в электронный журнал отметку «2».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8. Обучающиеся, освобождённые от занятий физической культурой по медицинским показаниям на неделю, месяц, четверть, год, изучают под руководством учителя теоретическую часть программы и проходят текущую аттестацию в устной и/или письменной форме на основе различных форм устного и письменного опроса, рефератов. О форме текущей аттестации учитель своевременно информирует обучающегося и его родителей (законных представителей).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19. Отсутствие обучающегося на предыдущем уроке не освобождает его от текущего контроля успеваемости. Восполнение обучающимся знаний по пропущенному материалу производится самостоятельно или по его просьбе с помощью учителя в часы консультации по конкретным вопросам обучающегося. </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 xml:space="preserve">2.20. Пропуск обучающимся занятий, на которых было запланировано проведение контрольных работ, не освобождает обучающегося от написания пропущенной контрольной работы по теме. Учитель выделяет для выполнения работы обучающимся время на уроке или во время проведения индивидуально-групповых консультаций. Для выполнения составляются дополнительные варианты работы, отличающейся от заданий, выполненных по график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21.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22. Для осуществления текущего контроля успеваемости обучающихся педагогические работники используют контрольно-измерительные материалы, соответствующие требованиям федеральных стандартов.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23. Данные текущего контроля используются педагогами для обеспечения ритмичной учебной работы обучающихся, привития им умения че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24. Руководители методических объединений, заместители директора образовательного учреждения по УВР контролируют проведение и результаты текущего контроля успеваемости обучающихся, при необходимости оказывают методическую помощь учителю в его проведен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25. Текущий контроль успеваемости может также осуществляться по инициативе администрации школы. Проведение текущего контроля успеваемости со стороны администрации не отменяет текущего контроля успеваемости, осуществляемого учителем в рамках реализации календарно – тематического планирова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26. Формами текущего контроля успеваемости со стороны администрации являются проведение административных контрольных работ, диагностических работ, тестирования. В зависимости от стоящих задач текущий контроль успеваемости может осуществляться и в иных формах, не противоречащих действующему законодательств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2.27. В течение учебной четверти либо полугодия заместители директора по УВР проводят анализ и подводят промежуточные итоги текущего контроля успеваемости обучающихся с целью обсуждения их на методических объединениях педагогов, Педагогическом совете образовательного учреждения и принятия необходимых управленческих решений, а также составления прогноза результатов успеваемости на конец учебной четверт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2.28. Учителя, классные руководители регулярно информируют родителей (законных представителей) о результатах текущего контроля успеваемости через электронный дневник обучающегося, родительские собрания, индивидуальные собеседования.</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2.29.При изучении предметов (физическая культура, музыка, изобразительное искусство), факультативных и элективных курсов, выполнении индивидуальных проектов и творческих работ применяются различные формы оценивания (отметочная, безотметочная, зачет/незачет и т.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 Промежуточная аттестац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школы,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3.2.Промежуточная аттестация обучающихся осуществляется педагогическим работником, реализующим соответствующую часть образовательной программы, в форме, предусмотренным учебным плано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3.Конкретные формы промежуточной аттестации определяются учебным планом ООП по уровню образова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4.Промежуточная аттестация проводится с 15 апреля по 20 мая текущего учебного года. 3.5. К промежуточной аттестации допускаются все обучающиеся: наличие неудовлетворительных отметок и(или) большого количества пропусков в рамках текущего диагностического контроля не является основанием не допускать к промежуточной аттеста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6. Промежуточная аттестация по итогам четверти (четвертна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1. Четвертная промежуточная аттестация обучающихся ОО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2. Промежуточной аттестации подлежит успеваемость обучающихся 2-9 классов по учебным предметам учебного плана за исключением ОРКСЭ в виде отметок по пятибалльной системе. Четвертные отметки успеваемости по 11 учебным предметам не выставляются обучающимся 1х классов. Оценивание курса ОРКСЭ производится по системе «зачет»/«незачет».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3.При изучении предметов (физическая культура, музыка, изобразительное искусство), факультативных и элективных курсов, выполнении индивидуальных проектов и творческих работ применяются различные формы оценивания (отметочная, безотметочная, зачет/незачет и т.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4. Отметка обучающегося за четверть выставляется на основе результатов текущего контроля успеваемости, с обязательным учетом результатов тематических письменных контрольных работ при реализации личностно ориентированного подхода, учитывающего продвижение ученика в зоне ближайшего развит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5. Отметки, полученные обучающимся за изучение наиболее важных тем, за выполнение самостоятельных, проверочных, творческих, лабораторных, тестовых тематических работ и контрольных работ в рамках четвертной аттестации имеют определяющее значение при выставлении отметки за учебный перио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6. В соответствии с рабочими программами учителей или в соответствие с планом внутришкольного контроля четвертная аттестация может сопровождаться выполнением учащимися четвертных контрольных работ, тестов.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7. Отметка за четверть выставляется при наличии 3-х и более текущих отметок за соответствующий перио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8. Обучающийся с любыми образовательными возможностями имеет право пересдать по согласованию с учителем неудовлетворительный результат за тематическую или четвертную контрольную работ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9. При пропуске обучающимся по уважительной причине более 2/3 или 75% учебного времени, отводимого на изучение предмета, при отсутствии минимального количества отметок для аттестации за четверть обучающийся имеет право на продление сроков аттеста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10.Решение о продлении сроков промежуточной аттестации оформляется приказом директора школы на основании заявления родителей (законных представителей) обучающего и представленных документов (справка, путёвка и т.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11. При не аттестации обучающийся по данному предмету сдает пропущенный материал учителю в назначенное и согласованное с родителями (законными представителями) время и проходит четвертную аттестацию в течение следующего периода аттестации (четверти). Учитель 12 по согласованию с заместителем директора по УВР предоставляет возможность получения индивидуальной консультации по предмету. 3.1.12. Отметки по предметам за учебный период выставляются в электронный классный журнал не позднее последнего учебного дня периода согласно Регламенту ведения электронного журнал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13. При продлении сроков промежуточной аттестации отметка в электронной журнал и в распечатанную его копию выставляется в последний день установленного приказом директора периода промежуточной аттестации в графу «Итоговые отметки за учебный перио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14. Обучающихся по индивидуальным учебным планам аттестуют только по предметам, включенным в этот план.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15. Повторная промежуточная аттестация обучающихся, оставленных на повторное обучение, проводится педагогическим работником по тем учебным предметам, по которым обучающийся имел академическую задолженность в предыдущем году обучения. По остальным учебным предметам засчитываются результаты промежуточной аттестации обучающегося, полученные в предыдущем году обучения, если иное не предусмотрено индивидуальным учебным плано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1.16. Классные руководители доводят до сведения родителей (законных представителей) сведения о результатах четвертн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 Промежуточная аттестация по итогам года (годова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 Годовая промежуточная аттестация учащихся 2-9 классов сопровождается проведением контрольных мероприятий по всем предметам учебного план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2. Годовая промежуточная аттестация обучающихся 1-го класса проводится на основе диагностических работ (без выставления отметок). Оценивание успеваемости обучающихся 1 классов производится по системе «усвоил/не усвоил».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3. Годовая отметка успеваемости по учебному предмету (кроме отметки «отлично»), выведенная на основе четвертных отметок успеваемости, может быть повышена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13 метапредметным результатам освоения основной общеобразовательной программ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4. Для целей настоящего положения под внеучебными д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реализация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освоения дополнительных образовательных программ и иных учебных курсов по выбору обучающих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образовательного процесса в учреждениях дополнительного образования детей независимо от их ведомственной принадлежности и местах нахожде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реализация социальных проектов и благотворительных программ некоммерческих организаций;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участие в предметных олимпиадах, соревнованиях и иных конкурсных мероприятиях. 3.2.5. Под демонстрацией внеучебных достижений понимает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непосредственное осуществление обучающимся указанных в п. 3.2.4 видов деятельности, а равно воспроизведение аудио- или видеозаписей, сделанных в ходе осуществления этих видов деятельност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предо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учебных достижений.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6. Основной формой фиксации внеучебных достижений обучающихся является портфолио обучающегося, представляющий собой совокупность грамот, дипломов, отзывов. рецензий, рекомендательных писем и др., подтверждающих достигнутые при этом результат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7. Оценка продемонстрированных обучающимися внеучебных достижений в ходе промежуточной аттестации осуществляется педагогическим советом школы на основе планируемых предметных и метапредметных результатов освоения основной общеобразовательной программы начального общего, основного общего, среднего общего образования включает в себ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отнесение продемонстрированных обучающимся внеучебных достижений к определенным предметным и (или) метапредметным 14 результатам освоения соответствующей основной общеобразовательной программ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установление наличия и направленности динамики индивидуального развития обучающегося в данной области в течение учебного год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8. Установление наличия и направленности динамики индивидуального развития обучающихся производится путе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9. Контрольные мероприятия годовой промежуточной аттестации проводятся в период с 15 апреля по 20 мая текущего учебного года по расписанию, утвержденному директором школы. Расписание проведения контрольных мероприятий доводится до сведения педагогов, учащихся и их родителей (законных представителей) не позднее, чем за две недели до их начал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0. В целях создания условий, отвечающих физиологическим особенностям обучающихся при промежуточной аттестации по учебным предметам, курсам и иным видам учебной деятельности, предусмотренным учебным планом, не допускается проведение более: одной письменной работы в день на уровне начального общего образования; двух письменных работ в день на уровнях основного и среднего общего образова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1. Контрольно-измерительные материалы определяет и готовит учитель, преподающий предмет, дисциплину, курс и утверждается методическим советом школы. 3.2.12. Все контрольные мероприятия проводятся во время учебных занятий в рамках учебного расписа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3. Продолжительность контрольного мероприятия не должна превышать времени, отведенного на 1 - 2 стандартных урока или установленного для выполнения проверочных диагностических работ в формате ОГЭ,.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4.От контрольных мероприятий на основании справок из медицинских учреждений освобождаются дети по медицинским показания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5.На основании решения педагогического совета Школы засчитываются отметкой «5» на промежуточной аттестации по предмету учащимся: </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 xml:space="preserve">3.2.15.1.Имеющим отличные отметки за год по всем предметам, изучаемым в данном учебном год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5.2.Победителям и призерам муниципального, регионального, заключительного этапа Всероссийской олимпиады школьников по данному предмет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5.3.Учащимся, чьи исследовательские, творческие или проектные работы на научно-практических конференциях муниципального, регионального и выше уровней удостоены диплома победителя и призера, по данному предмет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3.2.16.Список таких учащихся утверждается приказом директора Школы и размещается на информационном стенде и официальном сайте Школы.</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3.2.17.На основании решения педагогического совета Школы засчитываются соответствующей отметкой по данному предмету положительные результаты Всероссийской проверочной работ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8.Обучающиеся, не справившиеся с Всероссийской проверочной работой, проходят промежуточную аттестацию по предмету в установленной форм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19.Положительные результаты ВПР вносятся в протокол промежуточной аттестации по соответствующему предмет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20. Итогами промежуточной аттестации в 9 классах могут служить положительные отметки, полученные учащимися в ходе пробных ОГЭ и региональных диагностических работ, проводимых в марте-мае учебного год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21. Итогами промежуточной аттестации может служить проект по предмету, который выбрал школьник для выполнения исследовательской работы (на уровне ООО – группового или индивидуального), в сроки, утвержденные календарным учебным графико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22.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2.23.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учащихся с указанием даты ознакомления. Письменное сообщение хранится в личном деле учащего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3.Оформление документации школы по итогам промежуточной аттестации учащихся  3.3.1.Отметки за промежуточную аттестацию выставляются одной колонкой в день проведения промежуточной аттестации, определенный расписанием промежуточной аттестации. 3.3.2.Итоги промежуточной аттестации учащихся отражаются в электронном журнале в разделах тех предметов, по которым она проводилась. 3.3.3.Работы промежуточной аттестации и протоколы промежуточной аттестации хранятся в делах школы в течение одного год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3.4. Годовые отметки выставляются на основе четвертных отметок, как округлённое по законам математики до целого числа среднее арифметическое четвертных отметок, полученных учащимся в период учебного года по данному предмету. Округление результата проводится в пользу ученик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3.5.Итоговая отметка выставляется с учетом годовой отметки и отметки за промежуточную аттестацию. 3.3.6.Итоговые отметки по учебным предметам (с учетом результатов контрольных мероприятий) за текущий учебный год должны быть выставлены не менее чем за 1 день до окончания учебного года по календарному графику. 3.3.7. Четвертные, отметки за промежуточную аттестацию, годовые и итоговые отметки выставляются на странице в столбце, следующем за последней датой урок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3.3.8.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О основанием для перевода обучающегося в следующий класс.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4. Порядок перевода обучающихся в следующий класс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4.1. Перевод обучающегося в следующий класс осуществляется по решению педагогического совет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4.2. Обучающиеся, освоившие в полном объёме учебные программы образовательной программы соответствующего уровня, имеющие положительные годовые отметки по всем предметам учебного плана и успешно прошедшие промежуточную аттестацию, переводятся в следующий класс.</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4.3.К государственной итоговой аттестации допускаются обучающиеся 9 класса, не имеющие академической задолженности по результатам промежуточной аттестации и в полном объеме выполнившие учебный план или индивидуальный учебный план.  4.4.Государственная итоговая аттестация обучающихся осуществляется в порядке, установленном законодательством.</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4.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кроме обучающихся 4, 9 класс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4.6. Обучающиеся обязаны ликвидировать академическую задолженность в течение года. 4.7. Ответственность за ликвидацию учащимися академической задолженности возлагается на их родителей (законных представителей) с момента ее образова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4.8. Обучающиеся, имеющие академическую задолженность, вправе пройти промежуточную аттестацию по соответствующему учебному предмету не более двух раз с момента образования академической задолженности в течение год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4.9. Для проведения промежуточной аттестации во второй раз образовательной организацией создается комисс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4.10. Обучающиеся по образовательным программам соответствующего уровня (начальное общее, основное общее образование),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план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4.11. В случае несогласия обучающегося, его родителей (законных представителей) с годовой отметкой по учебному предмету они вправе обратиться с письменным заявлением в Комиссию по урегулированию споров между участниками образовательных отношений. Комиссия по урегулированию споров между участниками образовательных отношений обязана рассмотреть заявление родителей (законных представителей) в порядке, установленном Положением о Комиссии по урегулированию споров.. Для пересмотра отметки (отметок) приказом по ОО создается комиссия из трех человек, которая в присутствии родителей обучающегося определяет соответствие выставленной отметки по предмету фактическому уровню его знаний в форме, установленной Комиссией. Решение комиссии оформляется протоколом и является окончательным.</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4.12.Отметки за повторную промежуточную аттестацию условно переведенных учащихся выставляются в протоколе промежуточной  аттестации. На основании протокола издается приказ по школе о ликвидации или не ликвидации академической задолженности. 4.13.Перевод условно переведенных учащихся, ликвидировавших или не ликвидировавших академическую задолженность, решается педагогическим советом. На основании решения педагогического совета издается приказ по школе и оформляется личное дело учащихся.</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5.Промежуточная аттестация обучающихся на дом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5.1. Формы промежуточн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5.2. Если обучающийся временно обучался в другой образовательной организации или образовательном подразделении медицинской организации, то для зачета образовательных результатов должен предоставить справку об обучении, выданную организацией, проводившей обучени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5.3.Зачет результатов проводится по учебным предметам, которые указаны в справке об обучении и в соответствии с локальным акто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 Промежуточная аттестация экстернов, лиц, получающих образование в форме самообразования, семейного образова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 Лица,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далее – экстерн), вправе пройти экстерном промежуточную аттестацию в школ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6.2. На период прохождения аттестации экстерн включается в контингент ОО, на него заводится личное дело, и он пользуется всеми академическими правами обучающихся по соответствующей образовательной программе.</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6.3. Одной из важнейших составляющих организации обучения по очнозаочной форме является самостоятельная работа обучающегося, выполняемая по заданию педагогического работника, под его руководством. Текущая успеваемость самостоятельной работы обучающегося по очно -  заочной форме определяется учителем в соответствии с рабочей программой по учебному предмету. 6.4. От текущего контроля успеваемости освобождаются обучающиеся, получающие образование в форме семейного образования.</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6.5. Оценивание знаний, умений и навыков за четверть обучающихся по очно-заочной форме осуществляется при наличии 3-х и более текущих отметок за соответствующий перио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6.Оценивание знаний, умений и навыков за четверть обучающихся в форме семейного образования осуществляется по результатам промежуточной аттестации за четверть.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7. Промежуточная аттестация может проводиться в течение одного учебного год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8. Промежуточная аттестация экстерна осуществляется педагогическим работником, реализующим соответствующую часть образовательной программы, самостоятельно в сроки и формах, установленных приказом о зачислении экстерна. Результаты промежуточной аттестации экстерна оформляются протоколом, подписываются педагогическим работнико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9. Для экстернов составляется индивидуальный график прохождения промежуточной аттестации по всем предметам учебного плана ОО, в котором экстерн изъявил желание пройти промежуточную аттестацию. До сведения экстерна доводится объем содержания предметов, предусмотренный учебными программами при разработке материалов для всех форм промежуточной аттестации обучающихся за текущий учебный го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0. До начала промежуточной аттестации по желанию экстерна и его родителей (законных представителей) могут быть организованы не более одной консультации по каждому предмету в соответствии с графиком, утвержденным приказом о зачислении экстерн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1. Допускается зачет результатов освоения учащимися учебных предметов, курсов в других организациях, осуществляющих образовательную деятельность в соответствие с «Порядком зачета результатов освоения учащимися учебных предметов, курсов, дополнительных образовательных программ в других организациях, осуществляющих образовательную деятельность».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2. В случае неудовлетворительного результата при прохождении промежуточной аттестации экстерн имеет право один раз повторно пройти промежуточную аттестацию не более чем по двум предметам учебного плана за текущий год.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3. В случае неудовлетворительного результата при повторном прохождении экстерном промежуточной аттестации хотя бы по одному предмету образовательная программа данного курса (данного класса) считается не освоенной, о чем письменно под роспись уведомляются родители (законные представители) экстерн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4. В случае удовлетворительного прохождения промежуточной аттестации за выбранный курс (класс) решением педагогического совета экстерн переводится в следующий класс.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5. Обучающиеся по образовательным программам в форме семейного образования, не ликвидировавшие в установленные сроки академическую задолженность, продолжают получать образование в образовательном учрежден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6. Образовательное учреждение, родители (законные представители) несовершеннолетнего обучающегося, обеспечивающие получение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7. К государственной итоговой аттестации допускаются экстерны, не имеющие академической задолженности и в полном объеме выполнившие учебный план или индивидуальный учебный план.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6.18. Государственная итоговая аттестация экстернов осуществляется в порядке, установленном законодательством.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7. Права и обязанности участников процесса аттеста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7.1. Участниками процедуры промежуточной аттестации являются: обучающиеся, учителя, классный руководитель, заместители директора образовательного учреждения по УВР. Права обучающегося представляют его родители (законные представител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7.2. Учитель, осуществляющий текущий контроль успеваемости и промежуточную аттестацию обучающихся, имеет право: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разрабатывать материалы для всех форм текущей и промежуточной аттестации обучающихся;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проводить процедуру аттестации и оценивать качество освоения обучающимися содержания учебных программ, соответствие уровня подготовки обучающихся требованиям федерального государственного образовательного стандарта;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7.3.Учитель в ходе аттестации не имеет прав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использовать методы и формы, не апробированные или не обоснованные в научном и практическом плане, без разрешения руководителя ОО;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оказывать давление на обучающихся, проявлять к ним недоброжелательное, некорректное отношение. </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 xml:space="preserve">7.4. Обучающийся имеет право :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проходить все формы промежуточной аттестации за текущий учебный год в порядке, установленном в школе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в случае болезни на изменение формы и (или) срока проведения годовой промежуточной аттеста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на доброжелательное отношение во время аттеста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7.5. Обучающийся обязан: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проходить все формы аттестации в порядке, установленном школой;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в процессе аттестации выполнять обоснованные требования учителей и администрации школ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соблюдать все нормативы и правила, предусмотренные нормативными документами, определяющими порядок аттеста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7.6. Родители (законные представители) ребёнка имеют право:</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обжаловать результаты промежуточной аттестации их ребенка в случае нарушения ОО процедуры промежуточной аттеста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7.7.Родители (законные представители) обязаны: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соблюдать требования нормативных документов, определяющих порядок проведения текущего контроля успеваемости и промежуточной аттестации обучающего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вести контроль текущей успеваемости своего ребенка, результатов его промежуточной аттестации;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обеспечить ликвидацию академической задолженности своего ребенка в сроки определённые договором в случае перевода ребёнка в следующий класс условно;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корректно, вежливо относиться к педагогам, участвующим в аттестации их ребёнк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7.8. Классный руководитель обязан информировать родителей (законных представителей) через электронный дневник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О, а также о сроках и формах ликвидации задолженности. Уведомление с подписью родителей (законных представителей) передается директору. </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7.9. Администрация школы</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определяет нормативную базу проведения текущего контроля успеваемости и промежуточной аттестации обучающихся, их порядок, периодичность, формы, методы в рамках своей компетенции;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организует обсуждение на заседании педагогического совета вопросов о порядке и формах проведения аттестации обучающихся, системе отметок по ее результатам;</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доводит до сведения всех участников образовательного процесса перечень предметов для проведения аттестационных работ в рамках годовой промежуточной аттестации обучающихся, формы и сроки их проведения, состав аттестационных комиссий;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формирует состав аттестационных комиссий по учебным предметам на повторное прохождение аттестации обучающихся;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организует экспертизу аттестационного материала;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утверждает материалы контрольных мероприятий на основании решения методического совета; </w:t>
      </w:r>
    </w:p>
    <w:p>
      <w:pPr>
        <w:pStyle w:val="Normal"/>
        <w:shd w:fill="FFFFFF" w:val="clear"/>
        <w:spacing w:lineRule="auto" w:line="240" w:before="0" w:after="0"/>
        <w:rPr/>
      </w:pP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организует необходимую консультативную помощь обучающимся при подготовке к промежуточной аттестации; </w:t>
      </w:r>
      <w:r>
        <w:rPr>
          <w:rFonts w:eastAsia="Symbol" w:cs="Symbol" w:ascii="Symbol" w:hAnsi="Symbol"/>
          <w:lang w:eastAsia="ru-RU"/>
        </w:rPr>
        <w:t></w:t>
      </w:r>
      <w:r>
        <w:rPr>
          <w:rFonts w:eastAsia="Times New Roman" w:cs="Times New Roman" w:ascii="Times New Roman" w:hAnsi="Times New Roman"/>
          <w:color w:val="2C2D2E"/>
          <w:sz w:val="24"/>
          <w:szCs w:val="24"/>
          <w:lang w:eastAsia="ru-RU"/>
        </w:rPr>
        <w:t xml:space="preserve"> после завершения промежуточной аттестации администрация школы организует обсуждение ее итогов на заседаниях методических объединений, педагогическом совете, родительских собраниях.</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w:t>
        <w:br/>
      </w:r>
    </w:p>
    <w:p>
      <w:pPr>
        <w:pStyle w:val="Normal"/>
        <w:spacing w:before="0" w:after="20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44:00Z</dcterms:created>
  <dc:creator>HP</dc:creator>
  <dc:description/>
  <dc:language>en-US</dc:language>
  <cp:lastModifiedBy>HP</cp:lastModifiedBy>
  <dcterms:modified xsi:type="dcterms:W3CDTF">2022-03-30T11:44:00Z</dcterms:modified>
  <cp:revision>2</cp:revision>
  <dc:subject/>
  <dc:title/>
</cp:coreProperties>
</file>